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……………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Imię Nazwisko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d - Mias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Ulica - Osiedle nr dom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dokumentu tożsamoś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/adres mail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bezzasadne nałożenia Opłaty Dodatkowej Gotówkowej (ODG)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r Opłaty Dodatkowej (nr, łączna kwota i liczba blankietów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wnoszę skargę na nałożenie ODG niezgodnie z obowiązującymi przepisami prawa.</w:t>
      </w:r>
    </w:p>
    <w:p>
      <w:pPr>
        <w:pStyle w:val="Normal"/>
        <w:jc w:val="both"/>
        <w:rPr/>
      </w:pPr>
      <w:r>
        <w:rPr>
          <w:sz w:val="22"/>
          <w:szCs w:val="22"/>
        </w:rPr>
        <w:t>Zostały naruszone następujące przepisy (należy dokładnie wskazać naruszony przepis prawa i akt prawny 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dwrocie należy przedstawić treściwie opis z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kargi należy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ryginały opłat dodatk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uiszczenia opłaty od skarg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Złożenie skargi bez dotrzymania wymogów formalnych opisanych powyżej pozostanie bez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Opłaty Dodatkowe Gotówkowe (ODG) nie podlegają środkom odwoławczym z uwagi na ich charakter. Opłaty te bowiem dają możliwość osobie ukaranej, uiszczenie opłaty na miejscu u kontrolera. Ich gotówkowy charakter ma na celu uproszczenie procedury windykacyjnej co przejawia się również w tym, że większości przypadków osoba ukarana ma możliwość zapłacenia opłaty niższej niż w przypadku opłaty kredytowej. ODG ponadto na skutek swojej prostoty jest również formą przyznania się do naruszenia przepisów Prawa Przewoz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Opłata od skargi wynosi 20 zł i należy ją uiścić nie później niż w dniu złożenia skar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Opłata od skargi jest zwracana tylko w przypadku potwierdzenia naruszenia przepisów prawa przy nakładaniu opłaty dodat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W przypadku złożenia ponownego odwołania od otrzymanej decyzji wydanej przez Trans Kontrol pismo pozostanie bez odpowiedzi, jeżeli z jego treści nie wynikną nowe okoliczności uzasadniające złożenie kolejnego od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rażam zgodę/nie wyrażam zgody</w:t>
      </w:r>
      <w:r>
        <w:rPr>
          <w:sz w:val="18"/>
          <w:szCs w:val="18"/>
        </w:rPr>
        <w:t>* na prowadzenie korespondencji za pomocą poczty elektronicznej (adres mailo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  zapoznał-em/am* się z powyższym pouczeniem        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87630</wp:posOffset>
                </wp:positionV>
                <wp:extent cx="29806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25pt;mso-wrap-distance-left:9.05pt;mso-wrap-distance-right:9.05pt;mso-wrap-distance-top:0pt;mso-wrap-distance-bottom:0pt;margin-top:6.9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18"/>
          <w:szCs w:val="18"/>
        </w:rPr>
        <w:t>czytelnie imię nazwisko składającego skarg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ór skargi obowiązuje od stycznia 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</w:rPr>
      <w:t>Do TRANS KONTROL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s. St. Batorego 101, 60-687 Poznań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el. 61/65-62-115 fax 61/65-62-116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1:00Z</dcterms:created>
  <dc:creator>Agnieszka Borska</dc:creator>
  <dc:description/>
  <cp:keywords/>
  <dc:language>en-US</dc:language>
  <cp:lastModifiedBy>SAK</cp:lastModifiedBy>
  <cp:lastPrinted>2016-03-03T08:02:00Z</cp:lastPrinted>
  <dcterms:modified xsi:type="dcterms:W3CDTF">2016-03-04T14:05:00Z</dcterms:modified>
  <cp:revision>6</cp:revision>
  <dc:subject/>
  <dc:title/>
</cp:coreProperties>
</file>