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o działu Windykacji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ab/>
        <w:t xml:space="preserve">  ……….…… dnia ……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 xml:space="preserve">                                      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nazw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Kod - miast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ica - Osiedle nr dom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adres e-mailowy do korespondencj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ESE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 l.dz. …………………………………………................................................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>(nr opłaty dodatkowej kredytowej  lub opłat-y dodatkowych kredytow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RA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wnoszę o rozłożenie mojego zadłużenia w kwocie ............................... na ra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łączna kwo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a liczba rat</w:t>
        <w:tab/>
        <w:tab/>
        <w:tab/>
        <w:tab/>
        <w:t>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rwsza rata płatna do dnia:</w:t>
        <w:tab/>
        <w:tab/>
        <w:t xml:space="preserve"> </w:t>
        <w:tab/>
        <w:t>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a całości zadłużenia do dnia: </w:t>
        <w:tab/>
        <w:tab/>
        <w:t>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formac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W uzasadnionych przypadkach, możliwe jest rozłożenie płatności na raty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łatność może zostać rozłożona </w:t>
      </w:r>
      <w:r>
        <w:rPr>
          <w:i/>
          <w:color w:val="000000"/>
          <w:sz w:val="20"/>
          <w:szCs w:val="20"/>
        </w:rPr>
        <w:t>maksymalnie na 6  miesięcznych rat w równych kwot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Jednocześnie informujemy, że każdorazowo w przypadku rozłożenia zadłużenia na raty firma nasza dolicza koszty ratalne w wysokości 30%. Koszty te naliczane są od pełnej kwoty podlegającej spłacie ratalnej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enie wniosku nie wstrzymuje terminów windykacyjnych i jest czynnością neutralną prawnie. Pozytywne rozpatrzenie wniosku powoduje zmianę warunków i terminów spłaty pod warunkiem zastosowania się do postanowień zawartych w postanowieniu o przyznaniu rat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terminowych wpłat lub braku wpłaty którejkolwiek z nich, umowa o raty przestaje być ważna. W takiej sytuacji obowiązują terminy i koszty określone na opłacie dodatkowej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niosek swój motywuję w sposób następujący: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(w razie braku miejsca- pisać na odwrocie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44450</wp:posOffset>
                </wp:positionV>
                <wp:extent cx="27813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zytelny podpis oraz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50pt;mso-wrap-distance-left:9.05pt;mso-wrap-distance-right:9.05pt;mso-wrap-distance-top:0pt;mso-wrap-distance-bottom:0pt;margin-top:3.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zytelny podpis oraz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Wzór obowiązuje od marca 2016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TRANS KONTROL</w:t>
    </w:r>
  </w:p>
  <w:p>
    <w:pPr>
      <w:pStyle w:val="Header"/>
      <w:jc w:val="center"/>
      <w:rPr/>
    </w:pPr>
    <w:r>
      <w:rPr/>
      <w:t>os. St. Batorego 101, 60-687 Poznań, tel. (61)65-62-115, fax(61)65-62-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4:00Z</dcterms:created>
  <dc:creator>Agnieszka Borska</dc:creator>
  <dc:description/>
  <cp:keywords/>
  <dc:language>en-US</dc:language>
  <cp:lastModifiedBy>SAK</cp:lastModifiedBy>
  <cp:lastPrinted>2016-03-04T14:42:00Z</cp:lastPrinted>
  <dcterms:modified xsi:type="dcterms:W3CDTF">2016-03-04T13:44:00Z</dcterms:modified>
  <cp:revision>11</cp:revision>
  <dc:subject/>
  <dc:title>DZIAŁ ODWOŁAŃ</dc:title>
</cp:coreProperties>
</file>